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720" w:leader="none"/>
        </w:tabs>
        <w:ind w:left="-57" w:right="-57" w:hanging="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ОЕКТ </w:t>
      </w:r>
    </w:p>
    <w:p>
      <w:pPr>
        <w:pStyle w:val="TextBody"/>
        <w:tabs>
          <w:tab w:val="clear" w:pos="708"/>
          <w:tab w:val="left" w:pos="9720" w:leader="none"/>
        </w:tabs>
        <w:ind w:left="-57" w:right="-57" w:hanging="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 состоянию на 15.11.2016</w:t>
      </w:r>
    </w:p>
    <w:p>
      <w:pPr>
        <w:pStyle w:val="TextBody"/>
        <w:ind w:left="-57" w:right="-57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57" w:right="-57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ЛАН РАБОТЫ</w:t>
      </w:r>
    </w:p>
    <w:p>
      <w:pPr>
        <w:pStyle w:val="TextBody"/>
        <w:ind w:left="-57" w:right="-57" w:hanging="0"/>
        <w:rPr/>
      </w:pPr>
      <w:r>
        <w:rPr>
          <w:rFonts w:cs="Times New Roman" w:ascii="Times New Roman" w:hAnsi="Times New Roman"/>
          <w:b w:val="false"/>
          <w:szCs w:val="28"/>
        </w:rPr>
        <w:t xml:space="preserve">Республиканской трехсторонней комиссии по регулированию </w:t>
      </w:r>
    </w:p>
    <w:p>
      <w:pPr>
        <w:pStyle w:val="TextBody"/>
        <w:ind w:left="-57" w:right="-57" w:hanging="0"/>
        <w:rPr/>
      </w:pPr>
      <w:r>
        <w:rPr>
          <w:rFonts w:cs="Times New Roman" w:ascii="Times New Roman" w:hAnsi="Times New Roman"/>
          <w:b w:val="false"/>
          <w:szCs w:val="28"/>
        </w:rPr>
        <w:t>социально-трудовых отношений на 2017 год</w:t>
      </w:r>
    </w:p>
    <w:p>
      <w:pPr>
        <w:pStyle w:val="TextBody"/>
        <w:ind w:left="-57" w:right="-57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2835"/>
        <w:gridCol w:w="1276"/>
        <w:gridCol w:w="1559"/>
      </w:tblGrid>
      <w:tr>
        <w:trPr>
          <w:trHeight w:val="8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мечаемое 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ок испол-н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"/>
              <w:ind w:left="-57" w:right="-57" w:hanging="0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Инициатор </w:t>
            </w:r>
          </w:p>
        </w:tc>
      </w:tr>
      <w:tr>
        <w:trPr>
          <w:trHeight w:val="559" w:hRule="atLeast"/>
          <w:cantSplit w:val="true"/>
        </w:trPr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szCs w:val="28"/>
              </w:rPr>
              <w:t>Заседание РТ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Об итогах выполнения в 2016 году Республиканского соглашения между Федерацией профсоюзов Республики Башкортостан, объединениями работодателей Республики Башкортостан и Правительством Республики Башкортостан на 2014-2016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координаторы сторо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 Р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О выполнении в 2016 году плана реализации Программы «Достойный труд в Республике Башкортостан» и утверждение плана реализации Программы                            на 2017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Ответственный секретарь РТ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 РБ</w:t>
            </w:r>
          </w:p>
        </w:tc>
      </w:tr>
      <w:tr>
        <w:trPr>
          <w:trHeight w:val="8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 xml:space="preserve">О текущей ситуации и мерах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 xml:space="preserve">по стабилизации социально-экономического положения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и развития АО «Кумертауское авиационное производственное предприятие» в рамках реализации статуса «Территория опережающего социально-экономического развит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 xml:space="preserve">г. Кумертау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Минпром РБ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БРО «Союз машиностроителей России»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Реском РОБ «Реском РОБ «Роспрофавиа»,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Администрация ГО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г. Кумертау РБ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 РБ</w:t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О  ситуации с оплатой труда  специалистов в сфере здравоохранения в связи с реализацией постановления Правительства Республики Башкортостан от 13 августа 2015 года № 311 «Об оплате труда работников государственных учреждений здравоохранения Республики Башкортостан»</w:t>
            </w:r>
          </w:p>
          <w:p>
            <w:pPr>
              <w:pStyle w:val="TextBody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С 01.01.2016 в соответствии </w:t>
            </w:r>
          </w:p>
          <w:p>
            <w:pPr>
              <w:pStyle w:val="TextBody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с постановлением Правительства РБ </w:t>
            </w:r>
          </w:p>
          <w:p>
            <w:pPr>
              <w:pStyle w:val="TextBody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от 13.08.2015 № 311 увеличены оклады врачей и среднего медицинского персонала на 50 %, младшего медицинского персонала на 25%, </w:t>
            </w:r>
          </w:p>
          <w:p>
            <w:pPr>
              <w:pStyle w:val="TextBody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</w:rPr>
              <w:t>прочего персонала  оклады не повышены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. </w:t>
            </w:r>
          </w:p>
          <w:p>
            <w:pPr>
              <w:pStyle w:val="TextBody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</w:rPr>
              <w:t>У специалистов с высшим и средне-специальным образованием (биологов, психологов, педагогов, специалистов по социальной работе, инженеров, юристов, экономистов, бухгалтеров, специалистов кадровой службы и др.) оклады  ниже, чем у медицинского регист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Минздрав РБ,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Минтруд РБ,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Минфин РБ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П РБ</w:t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реализации статьи 134 Трудового кодекса Российской Федерации в отношении работников бюджетной сферы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(</w:t>
            </w:r>
            <w:r>
              <w:rPr>
                <w:i/>
              </w:rPr>
              <w:t>Статья 134. Обеспечение повышения уровня реального содержания заработной платы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Cs w:val="28"/>
              </w:rPr>
            </w:pPr>
            <w:r>
              <w:rPr>
                <w:i/>
              </w:rPr>
              <w:t xml:space="preserve">Обеспечение повышения уровня реального содержания заработной платы включает индексацию заработной платы в связи с </w:t>
            </w:r>
            <w:hyperlink r:id="rId2">
              <w:r>
                <w:rPr>
                  <w:rStyle w:val="InternetLink"/>
                  <w:i/>
                </w:rPr>
                <w:t>ростом</w:t>
              </w:r>
            </w:hyperlink>
            <w:r>
              <w:rPr>
                <w:i/>
              </w:rPr>
              <w:t xml:space="preserve"> потребительских цен на товары и услуги. Государственные органы, органы местного самоуправления, государственные и муниципальные учреждения производят индексацию заработной платы в порядке, установленном трудовым законодательством и иными нормативными правовыми актами, содержащими нормы трудового права, другие работодатели - в порядке, установленном коллективным договором, соглашениями, локальными нормативн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Правительство РБ,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ФП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П РБ</w:t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 xml:space="preserve">О рекомендациях </w:t>
            </w:r>
          </w:p>
          <w:p>
            <w:pPr>
              <w:pStyle w:val="TextBody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по предоставлению гарантий и компенсаций работникам, занятым во вредных и (или) опасных условиях труда</w:t>
            </w:r>
          </w:p>
          <w:p>
            <w:pPr>
              <w:pStyle w:val="TextBody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</w:rPr>
              <w:t xml:space="preserve">ТК РФ предусмотрены минимальные гарантии и компенсации работникам, занятым во вредных и (или) опасных условиях труда вне зависимости от показателя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ценки условий труда по степени вредности и (или) опасности трудов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Минтруд РБ,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ФП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П РБ</w:t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соблюдении трудового законодательства и иных нормативных правовых актов, содержащих нормы трудового права, на территории Республики Башкортостан, по итогам 2016 года (</w:t>
            </w:r>
            <w:r>
              <w:rPr>
                <w:bCs/>
                <w:i/>
                <w:sz w:val="28"/>
                <w:szCs w:val="28"/>
              </w:rPr>
              <w:t>в т.ч. ведомственный контроль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труд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П РБ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юз работодателей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труд РБ</w:t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8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 xml:space="preserve">Рассмотрение проектов законодательных актов, нормативных правовых актов и иных актов республиканских органов исполнительной власти              в сфере  тру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Республиканские органы исполнительной власти,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 xml:space="preserve">ФП РБ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Союз работодателей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обходим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труд РБ</w:t>
            </w:r>
          </w:p>
        </w:tc>
      </w:tr>
      <w:tr>
        <w:trPr>
          <w:trHeight w:val="530" w:hRule="atLeast"/>
          <w:cantSplit w:val="true"/>
        </w:trPr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8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8"/>
              </w:rPr>
              <w:t>. Заседание РТ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Об итогах республиканского межотраслевого конкурса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«За высокую социальную эффективность и развитие социального партнер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Комиссия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по подведению итогов конкурс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 Р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О применении работодателями размеров тарифных ставок первого разряда (окладов) рабочих основных профессий (п.3.6 Р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Минтруд РБ,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Союз работодателей РБ, ФП РБ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 Р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Состояние и перспективы развития системы детского отдых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и оздоровления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в Республике Башкортос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Минобразование РБ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П РБ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уд РБ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молодежи РБ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 Р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 xml:space="preserve">О состоянии охраны труда и создании благоприятных условий труда в свете выполнения решений, отраженных </w:t>
            </w:r>
            <w:r>
              <w:rPr>
                <w:b w:val="false"/>
                <w:szCs w:val="28"/>
              </w:rPr>
              <w:t>в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 xml:space="preserve">протоколе совещания у Председателя Правительства России Д.А. Медведева (г. Чита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 xml:space="preserve">9 сентября 2016 года)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стороны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социального партнерства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ГИТ в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юз работо-дателей Р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О порядке определения кадастровой стоимости земельных участков и объектов недвижимости, серьезно затрудняющем инвестиционную и предпринимательскую деятельность работод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Союз работодателей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работода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 xml:space="preserve">Информация по организациям имеющим задолженность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 xml:space="preserve">по заработной плате, о ситуации на рынке труда, о реализации мер, направленных на сокращение нелегальной занятости и официально не учтенной оплаты тру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Минтруд Р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полу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работодателей Р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 xml:space="preserve">Рассмотрение проектов законодательных актов, нормативных правовых актов и иных актов республиканских органов исполнительной власти              в сфере  тру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Республиканские органы исполнительной власти,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 xml:space="preserve">ФП РБ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Союз работодателей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обходим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труд РБ</w:t>
            </w:r>
          </w:p>
        </w:tc>
      </w:tr>
      <w:tr>
        <w:trPr>
          <w:trHeight w:val="452" w:hRule="atLeast"/>
          <w:cantSplit w:val="true"/>
        </w:trPr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8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Заседание РТ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Об итогах выполнения                            Республиканского соглашения между Федерацией профсоюзов Республики Башкортостан, объединениями работодателей Республики Башкортостан и Правительством Республики Башкортостан на 2017-2019 годы      в </w:t>
            </w:r>
            <w:r>
              <w:rPr>
                <w:rFonts w:cs="Times New Roman" w:ascii="Times New Roman" w:hAnsi="Times New Roman"/>
                <w:b w:val="false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полугодии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Ответственный секретарь РТ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 Р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Информация «Об основных показателях прогноза социально-экономического развития Республики Башкортостан и социальных параметрах проекта бюджета Республики Башкортостан на 2017 г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Минэкономразвития РБ,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Минфин РБ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 Р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реализации Плана совместных действий республиканских органов исполнительной власти, территориальных органов федеральных органов исполнительной власти, работодателей, общественных, научных и образовательных организаций по развитию системы управления трудовыми ресурсами в Республике Башкортостан 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6-2025 годах, </w:t>
            </w:r>
          </w:p>
          <w:p>
            <w:pPr>
              <w:pStyle w:val="Normal"/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полугодие 2017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Минтруд РБ, Минобразования РБ, Союз работодателей РБ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ФП РБ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уд Р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Об итогах регионального этапа всероссийского конкурса «Российская организация высокой социальной эффективности» в 2017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Минтруд РБ,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ФП РБ,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Союз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работодателей РБ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 Р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 xml:space="preserve">О мерах по легализации трудовых отнош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Минтруд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уд Р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 xml:space="preserve">О повышении эффективности деятельности трехсторонних комиссий на всех уровнях социального партнерства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в Республике Башкортостан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(</w:t>
            </w:r>
            <w:r>
              <w:rPr>
                <w:rFonts w:cs="Times New Roman" w:ascii="Times New Roman" w:hAnsi="Times New Roman"/>
                <w:b w:val="false"/>
                <w:bCs/>
                <w:i/>
                <w:szCs w:val="28"/>
              </w:rPr>
              <w:t>изучить опыт регионов и Российской трехсторонней комиссии и подготовить предложения</w:t>
            </w: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 xml:space="preserve">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Минтруд РБ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ФП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работодателей Р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 xml:space="preserve">Рассмотрение проектов законодательных актов, нормативных правовых актов и иных актов республиканских органов исполнительной власти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в сфере 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Республиканские органы исполнительной власти,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 xml:space="preserve">ФП РБ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Союз работодателей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труд РБ</w:t>
            </w:r>
          </w:p>
        </w:tc>
      </w:tr>
      <w:tr>
        <w:trPr>
          <w:trHeight w:val="621" w:hRule="atLeast"/>
          <w:cantSplit w:val="true"/>
        </w:trPr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8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8"/>
              </w:rPr>
              <w:t>. Заседание РТ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О выполнении Указа Президента Российской Федерации от 7 мая 2012 года № 597 «О мероприятиях по реализации государственной социальной полит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Минтруд РБ,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Минобразования РБ, Минздрав РБ,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Минкультуры РБ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 РБ, Минфин РБ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 Р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О ходе реализации в реальном секторе экономики Плана мероприятий по повышению уровня заработной платы работников организаций РБ </w:t>
              <w:br/>
              <w:t xml:space="preserve">на 2014-2017 годы, утвержденного постановлением Правительства РБ от 11 декабря 2014 года № 57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Минэкономразвит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РБ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Минпром РБ, Минсельхоз РБ,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ФП РБ,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Объединения работодателей РБ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 Р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О проводимой сторонами социального партнерства работе по легализации трудовых отношений и профилактике нелегальной занят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Минтруд РБ,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ФП РБ,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Объединения </w:t>
            </w:r>
          </w:p>
          <w:p>
            <w:pPr>
              <w:pStyle w:val="TextBody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работодателей РБ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П Р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Об итогах реализации подпрограммы «Эффективное функционирование рынка труда» Государственной программы «Регулирование рынка труда и содействие занятости населения в Республике Башкортостан»               за 9 месяцев 2017 года </w:t>
            </w:r>
          </w:p>
          <w:p>
            <w:pPr>
              <w:pStyle w:val="TextBody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szCs w:val="28"/>
                <w:shd w:fill="FFFFFF" w:val="clear"/>
              </w:rPr>
              <w:t>Провести оценку последствий реорганизации служб занятости населения республики на выполнение вышеуказанной программ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Ответственный секретарь РТК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П Р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еализации подпрограмм «Эффективное функционирование рынка труда» и «Занятость молодежи» государственной программы «Регулирование рынка труда и содействие занятости населения             в Республике Башкортостан»          за 9 месяцев 2017 года. Последствия реорганизации службы занятости населения республики на выполнение вышеуказанных подпрограм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Минтруд РБ,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Минобразования РБ, Минмолодежи РБ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уд РБ</w:t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О работе по формированию национальной системы профессиональных квалификаций в Республике Башкортос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Минтруд РБ,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Минобразования РБ,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Союз работодателей РБ и другие заинтересованные ведом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Союз работо-дателей РБ</w:t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Об опыте работы республиканских отраслевых трехсторонних комиссий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по регулированию социально -трудовых отно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Минтруд РБ,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ФП РБ,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Объединения работодателей РБ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Минтруд РБ</w:t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8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Об итогах регионального этапа всероссийского конкурса профессионального мастерства «Лучший по профессии» в 2017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Минтруд РБ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Минтруд РБ</w:t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О плане работы РТК на 201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Ответственный секретарь РТ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ФП РБ, Минтруд РБ</w:t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Рассмотрение проектов законодательных актов, нормативных правовых актов и иных актов республиканских органов исполнительной власти           в сфере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Республиканские органы исполнительной власти,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ФП РБ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Союз работодателей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по мере</w:t>
            </w:r>
          </w:p>
          <w:p>
            <w:pPr>
              <w:pStyle w:val="TextBody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 xml:space="preserve">необхо-дим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Минтруд РБ</w:t>
            </w:r>
          </w:p>
        </w:tc>
      </w:tr>
    </w:tbl>
    <w:p>
      <w:pPr>
        <w:pStyle w:val="Normal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57" w:hanging="0"/>
        <w:rPr/>
      </w:pPr>
      <w:r>
        <w:rPr>
          <w:sz w:val="28"/>
          <w:szCs w:val="28"/>
        </w:rPr>
        <w:t xml:space="preserve">Предложение ФП  РБ: Проведение одного из заседаний РТК предлагается запланировать в формате выездного. </w:t>
      </w:r>
    </w:p>
    <w:sectPr>
      <w:headerReference w:type="default" r:id="rId3"/>
      <w:headerReference w:type="first" r:id="rId4"/>
      <w:type w:val="nextPage"/>
      <w:pgSz w:w="11906" w:h="16838"/>
      <w:pgMar w:left="902" w:right="851" w:gutter="0" w:header="709" w:top="902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Style17">
    <w:name w:val="Основной текст Знак"/>
    <w:qFormat/>
    <w:rPr>
      <w:rFonts w:ascii="Peterburg" w:hAnsi="Peterburg" w:cs="Peterburg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eterburg" w:hAnsi="Peterburg" w:cs="Peterburg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FC88023D55F7BA56EAE72B9C00C6E2C8530CBAC236875FDD12931Ax5I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31:00Z</dcterms:created>
  <dc:creator>Сотников</dc:creator>
  <dc:description/>
  <cp:keywords/>
  <dc:language>en-US</dc:language>
  <cp:lastModifiedBy>Колесникова Светлана Витальевна</cp:lastModifiedBy>
  <cp:lastPrinted>2016-11-15T14:36:00Z</cp:lastPrinted>
  <dcterms:modified xsi:type="dcterms:W3CDTF">2016-11-15T13:01:00Z</dcterms:modified>
  <cp:revision>3</cp:revision>
  <dc:subject/>
  <dc:title>РЕСПУБЛИКАНСКАЯ ТРЕХСТОРОННЯЯ КОМИССИЯ</dc:title>
</cp:coreProperties>
</file>